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CS Phase II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©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98"/>
        <w:gridCol w:w="1322"/>
        <w:gridCol w:w="2160"/>
        <w:gridCol w:w="1080"/>
        <w:gridCol w:w="2340"/>
        <w:gridCol w:w="1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4" w:firstLine="466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 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 Bo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/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>
          <w:trHeight w:val="144" w:hRule="exac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>
          <w:trHeight w:val="144" w:hRule="exac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>
          <w:trHeight w:val="144" w:hRule="exac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 3-6    6-9     &g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  3-6    6-9    &gt;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+      -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410"/>
      </w:tblGrid>
      <w:tr>
        <w:trPr/>
        <w:tc>
          <w:tcPr>
            <w:tcW w:w="10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le the distance traveled.  Distances are in feet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 = moved the indicated distance independentl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= needed assistance from the physical prompter or required the backstep error correction procedure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08" w:right="1008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Copyright, 2005, by Pyramid Educational Products, Inc.  Developed by Anne Hoffman, M.Ed.</w:t>
        <w:tab/>
        <w:tab/>
        <w:t>May be reproduced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29:00Z</dcterms:created>
  <dc:creator>Public</dc:creator>
  <dc:description/>
  <dc:language>en-US</dc:language>
  <cp:lastModifiedBy>Lori Frost</cp:lastModifiedBy>
  <cp:lastPrinted>2005-07-07T10:33:00Z</cp:lastPrinted>
  <dcterms:modified xsi:type="dcterms:W3CDTF">2005-07-15T20:29:00Z</dcterms:modified>
  <cp:revision>2</cp:revision>
  <dc:subject/>
  <dc:title>PECS Phase II</dc:title>
</cp:coreProperties>
</file>